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969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№ 658-Э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плановых значений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ежности и качества оказываемых услуг по передаче электрической энергии, долгосрочных параметров регулирования и индивидуальных тарифов на услуги по передаче электрической энергии для </w:t>
            </w:r>
            <w:r>
              <w:rPr>
                <w:b/>
                <w:sz w:val="28"/>
                <w:szCs w:val="28"/>
              </w:rPr>
              <w:t>Муниципального унитарного энергетического предприятия «Промтехэнерг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2-2014 годы 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остановлением Правительства Российской Федерации от 31.12.2009 №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Федеральной службы по тарифам от 06.08.2004 №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29.07.2010 №174-э/8 «Об утверждении Методических указаний по расчету тарифов на услуги по передаче электрической энергии по сетям, с использованием которых услуги по передаче электрической энергии оказываются территориальными сетевыми организациями на основе долгосрочных параметров регулирования деятельности территориальных сетевых организаций», приказом Минэнерго России от 29.06.2010 №296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едеральной службы по тарифам от 08.04.2005 №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4.12.2011 № 62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новые значения показателей надежности и качества оказываемых услуг по передаче электрической энергии для Муниципального унитарного энергетического предприятия «Промтехэнерго» (ОГРН 1055475043282, ИНН 5433161180)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для Муниципального унитарного энергетического предприятия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 xml:space="preserve"> 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еобходимую валовую выручку для Муниципального унитарного энергетического предприятия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 xml:space="preserve"> на долгосрочный период регулирования (без учета оплаты потерь) согласно приложению № 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становить индивидуальные тарифы на услуги по передаче электрической энергии для взаиморасчётов между сетевыми организациями Муниципальным унитарным энергетическим предприятием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2 год согласно приложению №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индивидуальные тарифы на услуги по передаче электрической энергии для взаиморасчётов между сетевыми организациями Муниципальным унитарным энергетическим предприятием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3 год согласно приложению №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индивидуальные тарифы на услуги по передаче электрической энергии для взаиморасчётов между сетевыми организациями Муниципальным унитарным энергетическим предприятием «Промтехэнерго» (ОГРН 1055475043282, ИНН 5433161180)</w:t>
      </w:r>
      <w:r>
        <w:rPr/>
        <w:t xml:space="preserve"> </w:t>
      </w:r>
      <w:r>
        <w:rPr>
          <w:sz w:val="28"/>
          <w:szCs w:val="28"/>
        </w:rPr>
        <w:t>и Закрытым акционерным обществом «Региональные электрические сети» на 2014 год согласно приложению №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ий приказ вступает в силу с 1 января 2012 год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значения показателей надежности и качества оказываемых услуг по передаче электрической энер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122"/>
        <w:gridCol w:w="2062"/>
        <w:gridCol w:w="2243"/>
      </w:tblGrid>
      <w:tr>
        <w:trPr>
          <w:trHeight w:val="278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етевой организ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и качества оказываемых услуг</w:t>
            </w:r>
          </w:p>
        </w:tc>
      </w:tr>
      <w:tr>
        <w:trPr>
          <w:trHeight w:val="277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надеж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качества</w:t>
            </w:r>
          </w:p>
        </w:tc>
      </w:tr>
      <w:tr>
        <w:trPr>
          <w:trHeight w:val="441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55475043282, ИНН 543316118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53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  <w:tr>
        <w:trPr>
          <w:trHeight w:val="489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 xml:space="preserve">Долгосрочные параметры регулирования для территориальной сетевой организации, в отношении которой тарифы на услуги по передаче электрической энергии устанавливаются на основе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долгосрочных параметров регулирования деятельности территориальной сетев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8"/>
        <w:gridCol w:w="1482"/>
        <w:gridCol w:w="1656"/>
        <w:gridCol w:w="1603"/>
        <w:gridCol w:w="1926"/>
      </w:tblGrid>
      <w:tr>
        <w:trPr>
          <w:trHeight w:val="1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 в Новосибирской област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-ных расход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подконтроль-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эластичности подконтроль-ных расходов</w:t>
              <w:br/>
              <w:t>по количеству актив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возможная корректировка необходимой валовой выручки, осуществляемая</w:t>
              <w:br/>
              <w:t>с учетом достижения установленного уровня надежности и качества услуг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энергетическое предприятие «Промтехэнерго»</w:t>
            </w:r>
          </w:p>
          <w:p>
            <w:pPr>
              <w:pStyle w:val="Normal"/>
              <w:jc w:val="both"/>
              <w:rPr/>
            </w:pPr>
            <w:r>
              <w:rPr/>
              <w:t>(ОГРН 1055475043282, ИНН 5433161180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12"/>
        <w:gridCol w:w="2437"/>
      </w:tblGrid>
      <w:tr>
        <w:trPr>
          <w:trHeight w:val="1148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29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55475043282, ИНН 543316118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,20</w:t>
            </w:r>
          </w:p>
        </w:tc>
      </w:tr>
      <w:tr>
        <w:trPr>
          <w:trHeight w:val="41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83</w:t>
            </w:r>
          </w:p>
        </w:tc>
      </w:tr>
      <w:tr>
        <w:trPr>
          <w:trHeight w:val="423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,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985"/>
        <w:gridCol w:w="1842"/>
      </w:tblGrid>
      <w:tr>
        <w:trPr>
          <w:trHeight w:val="29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89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6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 (ОГРН 1055475043282, ИНН 5433161180) - Закрытое акционерное общество «Региональны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59"/>
        <w:gridCol w:w="1962"/>
        <w:gridCol w:w="1865"/>
      </w:tblGrid>
      <w:tr>
        <w:trPr>
          <w:trHeight w:val="30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1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170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 (ОГРН 1055475043282, ИНН 5433161180) - Закрытое акционерное общество «Региональные электрические сети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4,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4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12.2011 № 658-Э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тарифы на услуги по передаче электрической энергии для взаиморасчетов между сетевыми организациями на 201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038"/>
        <w:gridCol w:w="1953"/>
        <w:gridCol w:w="1558"/>
      </w:tblGrid>
      <w:tr>
        <w:trPr>
          <w:trHeight w:val="302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</w:tr>
      <w:tr>
        <w:trPr>
          <w:trHeight w:val="906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электрических сетей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</w:tr>
      <w:tr>
        <w:trPr>
          <w:trHeight w:val="3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энергетическое предприятие «Промтехэнерго» (ОГРН 1055475043282, ИНН 5433161180) - Закрытое акционерное общество «Региональные электрические сети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7,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30" w:after="30"/>
      <w:ind w:left="30" w:right="30" w:hanging="0"/>
    </w:pPr>
    <w:rPr>
      <w:rFonts w:ascii="Georgia" w:hAnsi="Georgia" w:cs="Georgia"/>
      <w:color w:val="00003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Prof-SlejovaNA</dc:creator>
  <dc:description/>
  <cp:keywords/>
  <dc:language>en-US</dc:language>
  <cp:lastModifiedBy>Бойко</cp:lastModifiedBy>
  <cp:lastPrinted>2011-12-30T12:59:00Z</cp:lastPrinted>
  <dcterms:modified xsi:type="dcterms:W3CDTF">2011-12-30T06:00:00Z</dcterms:modified>
  <cp:revision>35</cp:revision>
  <dc:subject/>
  <dc:title>Приложение № 1</dc:title>
</cp:coreProperties>
</file>